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2"/>
        <w:keepLines/>
        <w:jc w:val="both"/>
        <w:rPr>
          <w:rFonts w:ascii="Arial" w:hAnsi="Arial" w:eastAsia="Arial" w:cs="Arial"/>
          <w:b/>
          <w:b/>
          <w:sz w:val="24"/>
          <w:szCs w:val="24"/>
        </w:rPr>
      </w:pPr>
      <w:bookmarkStart w:id="0" w:name="_Hlk524453367"/>
      <w:bookmarkStart w:id="1" w:name="OLE_LINK3"/>
      <w:bookmarkEnd w:id="1"/>
      <w:r>
        <w:rPr>
          <w:rFonts w:eastAsia="Arial" w:cs="Arial" w:ascii="Arial" w:hAnsi="Arial"/>
          <w:b/>
          <w:sz w:val="24"/>
          <w:szCs w:val="24"/>
        </w:rPr>
        <w:t xml:space="preserve">PROCEDURA APERTA PER LA FORNITURA DI GAS MEDICINALI AIC, GAS MEDICINALI F.U, GAS DISPOSITIVI MEDICI, GAS DI LABORATORIO, GAS TECNICI, GAS SPECIALI E RELATIVI SERVIZI INTEGRATI (prestazione principale), NONCHÉ SERVIZIO INTEGRATO DI VERIFICA E MANUTENZIONE DEGLI IMPIANTI DI DISTRIBUZIONE, PRODUZIONE E DI STOCCAGGIO (prestazione secondaria) PER LE AZIENDE DELL’AREA SOVRAZONALE PIEMONTE SUD-EST (ASL AL, ASL AT, AOU AL). </w:t>
      </w:r>
      <w:bookmarkEnd w:id="0"/>
      <w:r>
        <w:rPr>
          <w:rFonts w:eastAsia="Arial" w:cs="Arial" w:ascii="Arial" w:hAnsi="Arial"/>
          <w:b/>
          <w:sz w:val="24"/>
          <w:szCs w:val="24"/>
        </w:rPr>
        <w:t>RIPUBBLICAZIONE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528"/>
        <w:gridCol w:w="2126"/>
        <w:gridCol w:w="1701"/>
      </w:tblGrid>
      <w:tr>
        <w:trPr>
          <w:trHeight w:val="58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CHEMA DI OFFERTA - LOTTO 3 A.O.U DI ALESSANDRIA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TAZI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BASSO %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ORTO ANNUO FORNITURE GAS, SERVIZI ANNESSI, IMPIANTI E CONTENITORI (punto 30.3.1 del Capitolato), comprendente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iture g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leggio serbatoi e apparecchiature di centrale IDG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isi di qualità dei gas medicinal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azi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ORTO ANNUO SERVIZI INTEGRATI DI MANUTENZIONE A CANONE (punto 30.3.2 del Capitolato), comprendente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zione centrali e sistemi anness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zione ordinaria impian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ftware gestion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lievo e analisi impian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eribilità pronto interv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ORTO ANNUO MANUTENZIONE STRAORDINARIA (EXTRACANONE) – (punto 30.3.3 del Capitolato), comprendente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zione straordinar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i per manutenzi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ORTO ANNUO ALTRI SERVIZI OPZIONALI A CANONE (punto 30.3.4 del Capitolato), comprendente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toraggio anesteti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stenza redazione D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vimentazione contenitor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ORTO ANNUO FORNITURE E SERVIZ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Q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ORTO QUINQUENNALE FORNITURE E SERVIZ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2" w:name="OLE_LINK3"/>
      <w:bookmarkStart w:id="3" w:name="OLE_LINK3"/>
      <w:bookmarkEnd w:id="3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IMPORTO COMPLESSIVO DI GARA - MESI 60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COMPLESSIVO A BASE D’A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MPORTO COMPLESSIVO OFFERTO</w:t>
            </w:r>
          </w:p>
        </w:tc>
      </w:tr>
      <w:tr>
        <w:trPr>
          <w:trHeight w:val="9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€</w:t>
            </w:r>
            <w:r>
              <w:rPr>
                <w:rFonts w:eastAsia="Arial" w:cs="Arial" w:ascii="Arial" w:hAnsi="Arial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14.756.644,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in letter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4"/>
        <w:gridCol w:w="990"/>
        <w:gridCol w:w="992"/>
        <w:gridCol w:w="1276"/>
        <w:gridCol w:w="1276"/>
      </w:tblGrid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.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ità A.O.U 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zo Unitario Offer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basso %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ce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Gas criogenic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SIGENO LIQUIDO*CRIOG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OTO LIQUIDO REFRIGERATO FU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5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Gas bombol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TILENE IN BOMBOLE PER SERVIZIO TECNIC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DRIDE CARBONICA IN BOMBOLA 14lt.=10kg. 4.0 IPERPUR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SIGENO*COMPR 200BAR 5LT VAL/V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1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SIGENO*COMPR 200BAR 7LT VAL/V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SIGENO*COMPR 200BAR pacchi  16 BOMBOLE x 50L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4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A PH*200BAR 3LT V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A PH*200BAR 50LT V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DRIDE CARBONICA FU BOMBOLE 1-5 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OTO PROTOSS*BOMB LIQ 30K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OTO PROTOSS*BOMB bombolette ricaric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O I.P. IN BOMBOL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OTO 5.5 50 LT 40 K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SIGENO*COMPR 200BAR 3LT VAL/V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1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SIGENO*COMPR 200BAR 10LT VAL/V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DRIDE CARBONICA FU IN BOMBOLA 40lt.=30kg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DRIDE CARBONICA FU CON PESCANTE BOMBOLA 40lt.=30kg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AFLUORURO DI ZOLFO IN BOMBOLA DA LITRI 10 PARI A KG 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X GAS IPERPURO IN BOMBOL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SIGENO 200 BAR 40 lt-50 lt V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OTO LIQUIDO FU DEW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A F.U. PACCH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CELA USO TERAPEUTICO DIAGNOSTICO IN BOM.L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ANO IN BOMBOLET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ON 5.0 IN BOMBOLETTE DA 5 LITR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GON C 18 BOMBOLE DA 40 LITR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SIGENO COMPR 2 LT compac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SIGENO TECNICO BOMBOL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ON IP (bb. da 50lt.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DRIE CARBONICA FU BOMBOLETTE 10 LT (COD. 9CD002HB01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SIGENO FU REFRIGERATO LT 31 IN DEW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A COMPRE 200 BAR BOMBOLA 14 LT VALVOLA V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CELA GAS PURI DI CALIBRAZI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A PH 200 BAR 7 L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OTO PROTOSSIDO BOMB 10,5 K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ZOTO IPERPURO 14 LT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IGENO*COMPR 200BAR 2LT VAL/V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IGENO GASSOSO IN BB SINGOLE 40LT/8,80M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DRIDE CARBONICA IPERSECC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* Si precisa che il valore inserito nella precedente tabella alla riga A.1 “Forniture Gas” deve essere il medesimo ottenibile dalla seguente formula: </w:t>
      </w:r>
      <w:r>
        <w:rPr>
          <w:rFonts w:cs="Arial" w:ascii="Arial" w:hAnsi="Arial"/>
          <w:color w:val="000000"/>
          <w:sz w:val="28"/>
          <w:szCs w:val="28"/>
        </w:rPr>
        <w:t>= SOMMA (Quantità*Prezzo Offer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FORNITURA GAS MEDICALI E SERVIZI CONNESSI – LOTTO 3 A.O.U. AL.</w:t>
      <w:tab/>
      <w:tab/>
      <w:t xml:space="preserve">                                                             </w:t>
    </w:r>
    <w:r>
      <w:rPr>
        <w:rFonts w:cs="Arial" w:ascii="Arial" w:hAnsi="Arial"/>
        <w:b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2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 Venezia, 6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Tahoma" w:hAnsi="Gill Sans;Tahoma" w:cs="Gill Sans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8z1">
    <w:name w:val="WW8Num8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PMingLiU-ExtB" w:cs="Arial"/>
      <w:b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2">
    <w:name w:val="WW8Num15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Black" w:hAnsi="Arial Black" w:cs="Arial Black"/>
      <w:b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Black" w:hAnsi="Arial Black" w:cs="Arial Black"/>
      <w:b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0"/>
      <w:u w:val="none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firstLine="1406"/>
      <w:jc w:val="both"/>
    </w:pPr>
    <w:rPr>
      <w:rFonts w:ascii="Arial" w:hAnsi="Arial" w:cs="Arial"/>
      <w:sz w:val="22"/>
    </w:rPr>
  </w:style>
  <w:style w:type="paragraph" w:styleId="E">
    <w:name w:val="E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stonormale3">
    <w:name w:val="Testo normale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46:00Z</dcterms:created>
  <dc:creator>URP4</dc:creator>
  <dc:description/>
  <cp:keywords/>
  <dc:language>en-US</dc:language>
  <cp:lastModifiedBy>De Maria Emanuele</cp:lastModifiedBy>
  <cp:lastPrinted>2024-03-05T14:07:00Z</cp:lastPrinted>
  <dcterms:modified xsi:type="dcterms:W3CDTF">2025-04-30T14:28:00Z</dcterms:modified>
  <cp:revision>28</cp:revision>
  <dc:subject/>
  <dc:title>Responsabile U</dc:title>
</cp:coreProperties>
</file>